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תאריך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עו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מצה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חר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______________________________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שמי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דיות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ב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ח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ע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יד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דו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ס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בע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צ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וב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עמו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ח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טי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חתימה</w:t>
      </w: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תי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תאריך</w:t>
      </w: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 xml:space="preserve">___________________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פ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:  </w:t>
      </w:r>
      <w:r>
        <w:rPr/>
        <w:t>08-9726699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11:00Z</dcterms:created>
  <dc:creator>yyy</dc:creator>
  <dc:description/>
  <cp:keywords/>
  <dc:language>en-US</dc:language>
  <cp:lastModifiedBy>MyPc</cp:lastModifiedBy>
  <cp:lastPrinted>2005-12-01T13:14:00Z</cp:lastPrinted>
  <dcterms:modified xsi:type="dcterms:W3CDTF">2009-02-09T11:27:00Z</dcterms:modified>
  <cp:revision>3</cp:revision>
  <dc:subject/>
  <dc:title/>
</cp:coreProperties>
</file>